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TD: Corporate Governance Report of the first 06 months of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06 months of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Thanh Dat Investment Development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guyen Thi Dinh Road, Thanh Chau Ward, Phu Ly City, Ha Nam Provinc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.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26 3850 93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0226 3883 13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hdathn2010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DTD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8/DTD/NQ- DHDC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1: Approve reports of Board of Directors and Management Board on the 2017 production and business situation as well as the 2018 pl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2: Approve report on supervision operation and appraisal of the financial statement 2017 as well as the 2018 plan of Supervisory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3: Approve the remuneration for Board of Directors and Supervisory Board in 2017 as well as the 2018 remuneration pl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4: Approve the Company’s audited financial statement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5: Approve the 2017 profit distribution pl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rticle 6: Approve authorizing Board of Directors to select the auditing company to audit the Company’s financial statements in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7: Approve Chairman of Board of Directors cum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8: Approve issuing shares to raise Charter capital from Owner’s equi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9: Approve the plan of private plac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10: Approve the plan of share purchase which leads to maximum ownership with 35% of PDMR – Mr. Nguyen Huy Cuong – Chairman of Board of Directo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shd w:fill="FCFCFC" w:val="clear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11: Approve the statement on authorization for Board of Directo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shd w:fill="FCFCFC" w:val="clear"/>
              </w:rPr>
              <w:t>Article 12: Term of enforce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Tuy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Vice- Manag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huy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8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Pham Van Bong from Vice Manager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8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r2 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the 2018 Annual General Meeting of Sharehold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8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subsidiary: Thanh Dat Development ,Investments &amp; Trade OM Co., Lt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8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 for Tan cang Joint Stock Company – Dong van – Ha Gia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8/DTD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y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the shares issuance for increasing share capitals from equit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Ngoc 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1"/>
        <w:gridCol w:w="1362"/>
        <w:gridCol w:w="1891"/>
        <w:gridCol w:w="1479"/>
        <w:gridCol w:w="1480"/>
        <w:gridCol w:w="1434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Manh T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, Vice Manager cum Chief Accounta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u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L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K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X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o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V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h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anh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cum Manag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u Th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Anh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n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rang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D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N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ai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ien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Kieu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Qua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uy K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C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ung Anh Co. Lt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/>
            </w:pPr>
            <w:r>
              <w:rPr/>
              <w:t>Nguyen Duc D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u Thi D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L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ng C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iem Thi Ng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D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C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 Ngoc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C120681 at HS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uy Q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Phuc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Minh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Huu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Khanh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V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y Cuo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Presented at 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/>
            </w:pPr>
            <w:r>
              <w:rPr/>
              <w:t>Nguyen Manh Tuy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sented at 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, Chief Accountant cum Member of Management Boa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B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Manage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/>
            </w:pPr>
            <w:r>
              <w:rPr/>
              <w:t>Tran Viet Du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Manage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huong H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yen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et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o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O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54"/>
        <w:gridCol w:w="1361"/>
        <w:gridCol w:w="1947"/>
        <w:gridCol w:w="1510"/>
        <w:gridCol w:w="1510"/>
        <w:gridCol w:w="143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Manag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T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T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Manh T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, Chief Accountant cum Vice- Manag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u H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M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L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ung K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a X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o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V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Th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anh T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 C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L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Da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m T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u Thuy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Anh Th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Phan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rang N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u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hu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Van D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Thu N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Qu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ai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O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O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ien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Kieu 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Quang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uy Kie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 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Ch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1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r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i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Kh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h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Ch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aung Anh Co. Lt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/>
            </w:pPr>
            <w:r>
              <w:rPr/>
              <w:t>Nguyen Duc 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eu Thi D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uan Li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ang C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hiem Thi Ngo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D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C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i Ngoc H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uy Quy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Phuc N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Minh Phuo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Huu T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Khanh V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 Thi 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/>
            </w:pPr>
            <w:r>
              <w:rPr/>
              <w:t>Tran Viet Du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Managers Boar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huong Huy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yen Tr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et Tha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o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Du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Oan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 None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dathn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51:00Z</dcterms:created>
  <dc:creator>SON HAI</dc:creator>
  <dc:description/>
  <cp:keywords/>
  <dc:language>en-US</dc:language>
  <cp:lastModifiedBy>Nguyen Van Anh</cp:lastModifiedBy>
  <dcterms:modified xsi:type="dcterms:W3CDTF">2018-08-01T09:24:00Z</dcterms:modified>
  <cp:revision>66</cp:revision>
  <dc:subject/>
  <dc:title/>
</cp:coreProperties>
</file>